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ή Υπηρεσία Διαχείρισης Επιχειρησιακού Προγράμματος Περιφέρειας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πληροφορίες που περιλαμβάνονται στο βιογραφικό μου σημείωμα είναι πλήρεις και ακριβεί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λώνω επίσης υπεύθυνα ότ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3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καταδικαστεί για κακούργημα σε οποιαδήποτε ποιν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18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καταδικαστεί για κλοπή, υπεξαίρεση (κοινή και στην υπηρεσία) απάτη, εκβίαση, πλαστογραφία, απιστία δικηγόρου, δωροδοκία ή δωροληψία, απιστία περί την υπηρεσία, παράβαση καθήκοντος, συκοφαντική δυσφήμηση καθ’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18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αμβάνω την υποχρέωση να παράσχω όταν μου ζητηθούν τα σχετικά με το Τυποποιημένο Βιογραφικό Σημείωμα, δικαιολογητικά έγγραφα και βεβαιώ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ίζω ότι ουδέν στοιχείο του φακέλου μου θα μου επιστραφ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</w:t>
      </w:r>
      <w:r>
        <w:rPr>
          <w:sz w:val="16"/>
          <w:lang w:val="en-US"/>
        </w:rPr>
        <w:t xml:space="preserve">…/    </w:t>
      </w:r>
      <w:r>
        <w:rPr>
          <w:sz w:val="16"/>
        </w:rPr>
        <w:t>/…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5:00Z</dcterms:created>
  <dc:creator>Kostas</dc:creator>
  <dc:description/>
  <dc:language>en-US</dc:language>
  <cp:lastModifiedBy>ΕΥΔ</cp:lastModifiedBy>
  <cp:lastPrinted>2013-10-17T14:34:00Z</cp:lastPrinted>
  <dcterms:modified xsi:type="dcterms:W3CDTF">2017-10-19T10:55:00Z</dcterms:modified>
  <cp:revision>2</cp:revision>
  <dc:subject/>
  <dc:title/>
</cp:coreProperties>
</file>