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Ημερίδες του Περιφερειακού Συμβουλίου Έρευνας &amp; Καινοτομίας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ΠΣΕΚ - Θεσσαλία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Τετάρτη 9 &amp; Πέμπτη 10  Μαΐου 2018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  <w:lang w:val="en-US"/>
        </w:rPr>
        <w:drawing>
          <wp:inline distT="0" distB="0" distL="0" distR="0">
            <wp:extent cx="1875155" cy="9715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Θέμα ημερίδων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«Έρευνα – Καινοτομία – Δημιουργία και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Έξυπνη Εξειδίκευση στην Περιφέρεια Θεσσαλίας»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Το Περιφερειακό Συμβούλιο Έρευνας και Καινοτομίας της Περιφέρειας Θεσσαλίας συνδιοργανώνει με το </w:t>
      </w:r>
      <w:r>
        <w:rPr>
          <w:rFonts w:cs="Calibri" w:ascii="Calibri" w:hAnsi="Calibri"/>
          <w:b/>
        </w:rPr>
        <w:t>Πανεπιστήμιο Θεσσαλίας</w:t>
      </w:r>
      <w:r>
        <w:rPr>
          <w:rFonts w:cs="Calibri" w:ascii="Calibri" w:hAnsi="Calibri"/>
        </w:rPr>
        <w:t xml:space="preserve">, το </w:t>
      </w:r>
      <w:r>
        <w:rPr>
          <w:rFonts w:cs="Calibri" w:ascii="Calibri" w:hAnsi="Calibri"/>
          <w:b/>
        </w:rPr>
        <w:t>ΑΤΕΙ – Θεσσαλίας</w:t>
      </w:r>
      <w:r>
        <w:rPr>
          <w:rFonts w:cs="Calibri" w:ascii="Calibri" w:hAnsi="Calibri"/>
        </w:rPr>
        <w:t xml:space="preserve"> και το </w:t>
      </w:r>
      <w:r>
        <w:rPr>
          <w:rFonts w:cs="Calibri" w:ascii="Calibri" w:hAnsi="Calibri"/>
          <w:b/>
        </w:rPr>
        <w:t>ΙΒΟ/ΕΚΕΤΑ Θεσσαλίας</w:t>
      </w:r>
      <w:r>
        <w:rPr>
          <w:rFonts w:cs="Calibri" w:ascii="Calibri" w:hAnsi="Calibri"/>
        </w:rPr>
        <w:t xml:space="preserve"> δύο ημερίδες με θέμα την Έρευνα, την Καινοτομία και την Δημιουργία στο πλαίσιο της Στρατηγικής της Έξυπνης Εξειδίκευσης – </w:t>
      </w:r>
      <w:r>
        <w:rPr>
          <w:rFonts w:cs="Calibri" w:ascii="Calibri" w:hAnsi="Calibri"/>
          <w:lang w:val="en-US"/>
        </w:rPr>
        <w:t>RIS</w:t>
      </w:r>
      <w:r>
        <w:rPr>
          <w:rFonts w:cs="Calibri" w:ascii="Calibri" w:hAnsi="Calibri"/>
        </w:rPr>
        <w:t>3, όπως αυτή εκφράζεται στην Περιφέρεια Θεσσαλίας και αλληλοεπιδρά με την Εθνική Στρατηγική Έρευνας και Καινοτομία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ημερίδες θα πραγματοποιηθούν ως ακολούθως:</w:t>
      </w:r>
    </w:p>
    <w:p>
      <w:pPr>
        <w:pStyle w:val="Normal"/>
        <w:shd w:fill="FFFFFF" w:val="clear"/>
        <w:spacing w:lineRule="atLeast" w:line="243"/>
        <w:jc w:val="center"/>
        <w:rPr>
          <w:rFonts w:ascii="Helvetica" w:hAnsi="Helvetica" w:cs="Helvetica"/>
          <w:color w:val="000000"/>
          <w:sz w:val="16"/>
          <w:szCs w:val="18"/>
        </w:rPr>
      </w:pPr>
      <w:r>
        <w:rPr>
          <w:rFonts w:cs="Helvetica" w:ascii="Helvetica" w:hAnsi="Helvetica"/>
          <w:color w:val="000000"/>
          <w:sz w:val="16"/>
          <w:szCs w:val="1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sz w:val="28"/>
          <w:szCs w:val="32"/>
        </w:rPr>
        <w:t>Η πρώτη στο Βόλο την Τετάρτη 9 Μαΐου 2018, ώρα 16:00, στην αίθουσα πολλαπλών χρήσεων του Συγκροτήματος Τσαλαπάτα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hd w:fill="F1F4F6" w:val="clear"/>
        </w:rPr>
      </w:pPr>
      <w:r>
        <w:rPr>
          <w:rFonts w:cs="Arial" w:ascii="Arial" w:hAnsi="Arial"/>
          <w:color w:val="000000"/>
          <w:sz w:val="22"/>
          <w:shd w:fill="F1F4F6" w:val="clear"/>
        </w:rPr>
        <w:t>Γιαννιτσών &amp; Λαχανά - Βόλος Παλαιά, Συγκρότημα Τσαλαπάτα, ΤΚ 38334 – Βόλος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hd w:fill="F1F4F6" w:val="clear"/>
        </w:rPr>
      </w:pPr>
      <w:r>
        <w:rPr>
          <w:rFonts w:cs="Arial" w:ascii="Arial" w:hAnsi="Arial"/>
          <w:color w:val="000000"/>
          <w:sz w:val="22"/>
          <w:shd w:fill="F1F4F6" w:val="clear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Η δεύτερη στη Λάρισα την Πέμπτη 10 Μαΐου 2018, ώρα 16:00 στο αμφιθέατρο ΔΔΕ - ΑΤΕΙ Θεσσαλίας,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Arial" w:ascii="Arial" w:hAnsi="Arial"/>
          <w:color w:val="000000"/>
          <w:sz w:val="22"/>
          <w:shd w:fill="F1F4F6" w:val="clear"/>
        </w:rPr>
        <w:t>Περιφερειακή Οδός Λάρισας - Τρικάλων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 xml:space="preserve">Ημερίδες ΠΣΕΚ – Θεσσαλίας, </w:t>
      </w:r>
      <w:r>
        <w:rPr>
          <w:rFonts w:cs="Calibri" w:ascii="Calibri" w:hAnsi="Calibri"/>
          <w:b/>
          <w:sz w:val="32"/>
          <w:szCs w:val="32"/>
        </w:rPr>
        <w:t>Τετάρτη 9 &amp; Πέμπτη 10  Μαΐου 2018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drawing>
          <wp:inline distT="0" distB="0" distL="0" distR="0">
            <wp:extent cx="1799590" cy="9321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Θέμα «Έρευνα – Καινοτομία – Δημιουργία και  Έξυπνη Εξειδίκευση στην Περιφέρεια Θεσσαλίας»</w:t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Πρόγραμμα ημερίδω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:00 – 16:30</w:t>
        <w:tab/>
      </w:r>
      <w:r>
        <w:rPr>
          <w:rFonts w:cs="Calibri" w:ascii="Calibri" w:hAnsi="Calibri"/>
          <w:b/>
        </w:rPr>
        <w:t>Χαιρετισμοί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6:30 – 16:45</w:t>
        <w:tab/>
      </w:r>
      <w:r>
        <w:rPr>
          <w:rFonts w:cs="Calibri" w:ascii="Calibri" w:hAnsi="Calibri"/>
          <w:b/>
        </w:rPr>
        <w:t>Ο Ρόλος του ΠΣΕΚ Θεσσαλίας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Ζήσης Μαμούρης – Πρόεδρος ΠΣΕΚ Θεσσαλίας</w:t>
      </w:r>
    </w:p>
    <w:p>
      <w:pPr>
        <w:pStyle w:val="Normal"/>
        <w:ind w:left="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θηγητής πανεπιστημίου Θεσσαλίας  </w:t>
      </w:r>
    </w:p>
    <w:p>
      <w:pPr>
        <w:pStyle w:val="Normal"/>
        <w:ind w:left="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6:45-17:30</w:t>
        <w:tab/>
      </w:r>
      <w:r>
        <w:rPr>
          <w:rFonts w:cs="Calibri" w:ascii="Calibri" w:hAnsi="Calibri"/>
          <w:b/>
        </w:rPr>
        <w:t xml:space="preserve">Η Εθνική Στρατηγική Έξυπνης Εξειδίκευσης - </w:t>
      </w:r>
      <w:r>
        <w:rPr>
          <w:rFonts w:cs="Calibri" w:ascii="Calibri" w:hAnsi="Calibri"/>
          <w:b/>
          <w:lang w:val="en-US"/>
        </w:rPr>
        <w:t>RIS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Αστέριος Χατζηπαραδείσης 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οϊστάμενος Τμήματος Σχεδιασμού &amp; Προγραμματισμού – ΓΓΕΤ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:30-18:00</w:t>
        <w:tab/>
        <w:t xml:space="preserve">Διάλλειμα – Καφέ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8:00-18:30 </w:t>
        <w:tab/>
      </w:r>
      <w:r>
        <w:rPr>
          <w:rFonts w:cs="Calibri" w:ascii="Calibri" w:hAnsi="Calibri"/>
          <w:b/>
        </w:rPr>
        <w:t xml:space="preserve">Η Περιφερειακή Στρατηγική Έξυπνης Εξειδίκευσης – </w:t>
      </w:r>
      <w:r>
        <w:rPr>
          <w:rFonts w:cs="Calibri" w:ascii="Calibri" w:hAnsi="Calibri"/>
          <w:b/>
          <w:lang w:val="en-US"/>
        </w:rPr>
        <w:t>RIS</w:t>
      </w:r>
      <w:r>
        <w:rPr>
          <w:rFonts w:cs="Calibri" w:ascii="Calibri" w:hAnsi="Calibri"/>
          <w:b/>
        </w:rPr>
        <w:t>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Μελπομένη Σαραφίδο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Προϊσταμένη Ειδικής Ενδιάμεσης Διαχειριστικής Αρχής  Περ. Θεσσαλί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8:30-19:00</w:t>
        <w:tab/>
      </w:r>
      <w:r>
        <w:rPr>
          <w:rFonts w:cs="Calibri" w:ascii="Calibri" w:hAnsi="Calibri"/>
          <w:b/>
        </w:rPr>
        <w:t xml:space="preserve">Παρουσίαση Αποτελεσμάτων Δράσης Ακαδημαϊκών Ιδρυμάτων </w:t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b/>
        </w:rPr>
        <w:t>&amp; Ερευνητικών Ινστιτούτων της Περιφέρειας Θεσσαλίας,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’ Κύκλος Ερευνώ-Δημιουργώ-Καινοτομώ</w:t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b/>
        </w:rPr>
        <w:t>Δρ. Θωμάς Θ. Θωμαΐδης</w:t>
      </w:r>
      <w:r>
        <w:rPr>
          <w:rFonts w:cs="Calibri" w:ascii="Calibri" w:hAnsi="Calibri"/>
        </w:rPr>
        <w:t xml:space="preserve"> - Γραφείο Υποστήριξης Έρευνας &amp; </w:t>
      </w:r>
    </w:p>
    <w:p>
      <w:pPr>
        <w:pStyle w:val="Normal"/>
        <w:ind w:left="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ξιοποίησης Αποτελεσμάτων ΕΛΚΕ – Πανεπιστημίου Θεσσαλίας </w:t>
      </w:r>
    </w:p>
    <w:p>
      <w:pPr>
        <w:pStyle w:val="Normal"/>
        <w:ind w:left="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9:00-20:00</w:t>
        <w:tab/>
      </w:r>
      <w:r>
        <w:rPr>
          <w:rFonts w:cs="Calibri" w:ascii="Calibri" w:hAnsi="Calibri"/>
          <w:b/>
        </w:rPr>
        <w:t xml:space="preserve">Παρουσίαση από τα μέλη του ΠΣΕΚ–Θεσσαλίας των Ερευνητικών </w:t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b/>
        </w:rPr>
        <w:t xml:space="preserve">Προτεραιοτήτων του Β’ Κύκλου Ερευνώ-Δημιουργώ-Καινοτομώ, </w:t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τους τομείς : Αγροδιατροφή, Υγεία-Φάρμακα, Ενέργεια, Υλικά , </w:t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βάλλον, Πολιτισμός-Τουρισμός, Μεταφορές, ΤΠΕ</w:t>
      </w:r>
    </w:p>
    <w:p>
      <w:pPr>
        <w:pStyle w:val="Normal"/>
        <w:ind w:left="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υντονιστής Δρ. Θωμάς Μπαρτζάνας </w:t>
      </w:r>
    </w:p>
    <w:p>
      <w:pPr>
        <w:pStyle w:val="Normal"/>
        <w:ind w:left="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0:00-20:30</w:t>
        <w:tab/>
      </w:r>
      <w:r>
        <w:rPr>
          <w:rFonts w:cs="Calibri" w:ascii="Calibri" w:hAnsi="Calibri"/>
          <w:b/>
        </w:rPr>
        <w:t>Ερωτήσεις και Ανοικτή συζήτηση με τους παρευρισκόμενους.</w:t>
      </w:r>
      <w:r>
        <w:rPr>
          <w:rFonts w:cs="Calibri" w:ascii="Calibri" w:hAnsi="Calibri"/>
        </w:rPr>
        <w:t xml:space="preserve"> </w:t>
      </w:r>
    </w:p>
    <w:sectPr>
      <w:headerReference w:type="default" r:id="rId4"/>
      <w:type w:val="nextPage"/>
      <w:pgSz w:w="11906" w:h="16838"/>
      <w:pgMar w:left="1560" w:right="1133" w:gutter="0" w:header="1304" w:top="3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orbel">
    <w:charset w:val="a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6725</wp:posOffset>
          </wp:positionH>
          <wp:positionV relativeFrom="paragraph">
            <wp:posOffset>151765</wp:posOffset>
          </wp:positionV>
          <wp:extent cx="1464310" cy="4210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6030</wp:posOffset>
          </wp:positionH>
          <wp:positionV relativeFrom="paragraph">
            <wp:posOffset>-102235</wp:posOffset>
          </wp:positionV>
          <wp:extent cx="1058545" cy="7175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19375</wp:posOffset>
          </wp:positionH>
          <wp:positionV relativeFrom="paragraph">
            <wp:posOffset>-266700</wp:posOffset>
          </wp:positionV>
          <wp:extent cx="848360" cy="8153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67125</wp:posOffset>
          </wp:positionH>
          <wp:positionV relativeFrom="paragraph">
            <wp:posOffset>147320</wp:posOffset>
          </wp:positionV>
          <wp:extent cx="2676525" cy="4254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136" r="-21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11">
    <w:name w:val="Heading #1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el-GR"/>
    </w:rPr>
  </w:style>
  <w:style w:type="character" w:styleId="CharChar3">
    <w:name w:val=" Char Char3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58:00Z</dcterms:created>
  <dc:creator>ΣΥΝΤΟΝΙΣΤΙΚΗ ΟΜΑΔΑ RIS3THESSALY</dc:creator>
  <dc:description/>
  <cp:keywords/>
  <dc:language>en-US</dc:language>
  <cp:lastModifiedBy>basbg</cp:lastModifiedBy>
  <cp:lastPrinted>2013-12-24T13:27:00Z</cp:lastPrinted>
  <dcterms:modified xsi:type="dcterms:W3CDTF">2018-04-26T09:07:00Z</dcterms:modified>
  <cp:revision>4</cp:revision>
  <dc:subject/>
  <dc:title>Ημερίδες του Περιφερειακού Συμβουλίου Έρευνας &amp; Καινοτομίας </dc:title>
</cp:coreProperties>
</file>